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</w:rPr>
        <w:t xml:space="preserve">Договор аренды конференц-простран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 xml:space="preserve">№ </w:t>
      </w:r>
      <w:r>
        <w:rPr>
          <w:b/>
          <w:sz w:val="22"/>
        </w:rPr>
        <w:t>___/А   от  «____» _____ 2022 г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b/>
          <w:sz w:val="20"/>
        </w:rPr>
        <w:t>ООО «Новое образование»,</w:t>
      </w:r>
      <w:r>
        <w:rPr>
          <w:rFonts w:cs="Garamond" w:ascii="Garamond" w:hAnsi="Garamond"/>
          <w:szCs w:val="32"/>
        </w:rPr>
        <w:t xml:space="preserve"> </w:t>
      </w:r>
      <w:r>
        <w:rPr>
          <w:sz w:val="20"/>
        </w:rPr>
        <w:t>именуемое в дальнейшем Арендодатель, в лице Менеджера конференц-услуг Динеевой Т.С., действующей на основании Доверенности №2 от 22.07.2019г., и</w:t>
      </w:r>
    </w:p>
    <w:p>
      <w:pPr>
        <w:pStyle w:val="Normal"/>
        <w:ind w:firstLine="360"/>
        <w:jc w:val="both"/>
        <w:rPr>
          <w:sz w:val="20"/>
        </w:rPr>
      </w:pPr>
      <w:r>
        <w:rPr>
          <w:b/>
          <w:sz w:val="20"/>
        </w:rPr>
        <w:t>__________________</w:t>
      </w:r>
      <w:r>
        <w:rPr>
          <w:sz w:val="20"/>
        </w:rPr>
        <w:t>именуемое в дальнейшем Арендатор, в лице _________________ действующего на основании _______________., с другой стороны, заключили настоящий договор о нижеследующем: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ПРЕДМЕТ ДОГОВОРА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1.1 Арендодатель предоставляет Арендатору в аренду (временное пользование) конференц-пространство (залы аудиторий) в административном здании, находящемся по адресу </w:t>
      </w:r>
      <w:r>
        <w:rPr>
          <w:b/>
          <w:sz w:val="20"/>
        </w:rPr>
        <w:t>г. Москва,</w:t>
      </w:r>
    </w:p>
    <w:p>
      <w:pPr>
        <w:pStyle w:val="Normal"/>
        <w:ind w:firstLine="360"/>
        <w:jc w:val="both"/>
        <w:rPr>
          <w:sz w:val="20"/>
        </w:rPr>
      </w:pPr>
      <w:r>
        <w:rPr>
          <w:b/>
          <w:sz w:val="20"/>
        </w:rPr>
        <w:t>ул. Б. Татарская ___________,</w:t>
      </w:r>
      <w:r>
        <w:rPr>
          <w:sz w:val="20"/>
        </w:rPr>
        <w:t xml:space="preserve"> а также оказывает дополнительные услуги, предусмотренные настоящим договором.</w:t>
      </w:r>
    </w:p>
    <w:p>
      <w:pPr>
        <w:pStyle w:val="Normal"/>
        <w:ind w:firstLine="360"/>
        <w:jc w:val="center"/>
        <w:rPr/>
      </w:pPr>
      <w:r>
        <w:rPr>
          <w:b/>
          <w:sz w:val="20"/>
        </w:rPr>
        <w:t>2. СОСТАВ УСЛУГ АРЕНДОДАТЕЛЯ.</w:t>
      </w:r>
    </w:p>
    <w:p>
      <w:pPr>
        <w:pStyle w:val="Normal"/>
        <w:ind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2.1 Арендодатель предоставляет Арендатору указанное в настоящем пункте договора конференц-пространство на следующие даты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</w:p>
    <w:tbl>
      <w:tblPr>
        <w:tblW w:w="102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57"/>
        <w:gridCol w:w="1417"/>
        <w:gridCol w:w="1271"/>
        <w:gridCol w:w="1134"/>
        <w:gridCol w:w="1559"/>
        <w:gridCol w:w="1370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ы арен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удитория 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ип рассад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ол-во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арендуемых часов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оимость (руб.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  <w:u w:val="single"/>
        </w:rPr>
        <w:t>В стоимость аренды включено:</w:t>
      </w:r>
      <w:r>
        <w:rPr>
          <w:sz w:val="20"/>
        </w:rPr>
        <w:t xml:space="preserve"> пользование маркерной доской + набор маркеров, подключение к Wi-Fi, услуги гардероба и мест общего пользования, административное и техническое обслуживание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Общая сумма к оплате составляет ____ (_____ тысяч) рублей. </w:t>
      </w:r>
      <w:r>
        <w:rPr>
          <w:sz w:val="22"/>
        </w:rPr>
        <w:t xml:space="preserve">НДС не облагается на основании статьи 346.11 НК РФ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2.2 Помещения, оборудование и услуги, перечисленные выше, оплачиваются Арендатором в полном объёме, независимо от того, использованы они полностью или частично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3. ОБЯЗАННОСТИ СТОРОН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firstLine="720"/>
        <w:jc w:val="both"/>
        <w:rPr>
          <w:sz w:val="20"/>
        </w:rPr>
      </w:pPr>
      <w:r>
        <w:rPr>
          <w:sz w:val="20"/>
        </w:rPr>
        <w:t>3.1 Арендодатель предоставляет посетителям Арендатора в оговоренные сроки право беспрепятственного доступа к указанному конференц-пространству и местам общего пользования.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ind w:firstLine="720"/>
        <w:jc w:val="both"/>
        <w:rPr/>
      </w:pPr>
      <w:r>
        <w:rPr>
          <w:color w:val="000000"/>
          <w:sz w:val="20"/>
        </w:rPr>
        <w:t>3.2 Арендатор обеспечивает содержание конференц-пространства, передаваемого Арендатору по настоящему договору, и мест общего пользования здания в состоянии, безопасном и комфортном для пребывания людей, а также в чистоте и порядке, с обеспечением освещения, электроснабжения, вентиляции и сезонного кондиционирования и/или отоп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</w:rPr>
        <w:t>3.3. Арендодатель не несет ответственности перед Арендатором или его сотрудниками и посетителями за любую нанесенную им травму или причиненный ущерб или за кражу имущества в здании в случае, если они произошли не по вине Арендодател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20"/>
        <w:jc w:val="both"/>
        <w:rPr/>
      </w:pPr>
      <w:r>
        <w:rPr>
          <w:color w:val="000000"/>
          <w:sz w:val="20"/>
        </w:rPr>
        <w:t xml:space="preserve">3.4 Арендодатель имеет право требовать от лиц, входящих в здание или покидающих его, представляться и предъявлять документы, удостоверяющие личность или иным способом соблюдать правила пропускного режима; на свое усмотрение требовать, чтобы Арендатор сопровождал своих посетителей от поста службы безопасности до арендуемого помещения и обратно при выходе из помещения; на свое усмотрение требовать от лиц, входящих в здание, прохождение контроля на наличие оружия и взрывчатых веществ.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</w:rPr>
        <w:t>3.5 Арендатор обязан обеспечить соблюдение своими сотрудниками и посетителями</w:t>
      </w:r>
      <w:r>
        <w:rPr>
          <w:color w:val="000000"/>
          <w:sz w:val="20"/>
        </w:rPr>
        <w:t xml:space="preserve"> правил и норм, установленных законодательством и действующими нормативными актами, в том числе санитарных, противопожарных норм, а также  общепринятых правил коллективного использования здания, в том числе: не курить в Здании; не допускать чрезмерно громких шумов или чего-либо, что может сильно мешать другим пользователям здания  или иным образом препятствовать осуществлению ими своих прав. В случае причинения Арендодателю или третьим лицам ущерба действиями сотрудников или посетителей Арендатора вследствие невыполнения этих норм (например, ущерба вследствие срабатывания системы пожарной сигнализации при курении в Здании) Арендатор обязан компенсировать такой ущерб. </w:t>
      </w:r>
    </w:p>
    <w:p>
      <w:pPr>
        <w:pStyle w:val="Normal"/>
        <w:ind w:firstLine="720"/>
        <w:jc w:val="both"/>
        <w:rPr>
          <w:sz w:val="20"/>
        </w:rPr>
      </w:pPr>
      <w:r>
        <w:rPr>
          <w:color w:val="000000"/>
          <w:sz w:val="20"/>
        </w:rPr>
        <w:t>3.6 Арендатор обязан незамедлительно информировать   Арендодателя   о   любом   ущербе,    нанесенном имуществу Арендодателя или третьих лиц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4. ПЛАТЕЖИ И РАСЧЕТЫ ПО ДОГОВОРУ.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0"/>
        </w:rPr>
        <w:t>4.1 Общая стоимость использования Арендатором имущества и услуг Арендодателя в соответствии с пп. 2.1 – 2.3 договора составляет ____ (______ тысячи) рублей.</w:t>
      </w:r>
      <w:r>
        <w:rPr>
          <w:b/>
          <w:sz w:val="22"/>
        </w:rPr>
        <w:t xml:space="preserve"> </w:t>
      </w:r>
      <w:r>
        <w:rPr>
          <w:sz w:val="20"/>
        </w:rPr>
        <w:t>НДС не облагается на основании статьи 346.11 НК РФ. Указанная сумма подлежит уплате Арендатором авансом в течение 3 дней с даты заключения договора на основании счета Арендодателя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4.2 В случае отказа Арендатора от предусмотренных настоящим договором аренды (услуг) в срок до 20 рабочих дней до предусмотренной договором даты их начала, Арендодатель возвращает Арендатору всю полученную предоплату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В случае отказа Арендатора от предусмотренных настоящим договором аренды (услуг) в срок от 14 до 7 рабочих дней до предусмотренной договором даты их начала, Арендодатель возвращает Арендатору 50% полученной предоплаты. Оставшаяся сумма компенсирует Арендодателю издержки по подготовке к исполнению обязательств по настоящему договору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4.3. В случае, если Арендатор не воспользовался арендой и услугами, предусмотренными настоящим договором не по вине Арендодателя и не уведомил об отказе от предоставления услуг, менее чем за 7 рабочих дней до предусмотренной договором даты их начала, полученная Арендодателем предоплата не возвращается. 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4.3 В случае неоплаты счета Арендодателя в срок, указанный в п. 4.1 настоящего договора, Арендодатель снимает резервирование конференц-пространства и получает право расторгнуть настоящий договор в одностороннем порядке.</w:t>
      </w:r>
    </w:p>
    <w:p>
      <w:pPr>
        <w:pStyle w:val="Normal"/>
        <w:ind w:firstLine="360"/>
        <w:jc w:val="center"/>
        <w:rPr>
          <w:b/>
          <w:b/>
          <w:sz w:val="20"/>
        </w:rPr>
      </w:pPr>
      <w:r>
        <w:rPr>
          <w:b/>
          <w:sz w:val="20"/>
        </w:rPr>
        <w:t>5. ПРОЧИЕ УСЛОВИЯ.</w:t>
      </w:r>
    </w:p>
    <w:p>
      <w:pPr>
        <w:pStyle w:val="Normal"/>
        <w:ind w:first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0"/>
        </w:rPr>
        <w:t xml:space="preserve">5.1 Настоящий Договор вступает в силу с момента подписания и действует до полного исполнения сторонами своих обязательств по Договору. 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/>
      </w:pPr>
      <w:r>
        <w:rPr>
          <w:sz w:val="20"/>
        </w:rPr>
        <w:t>5.2 Все споры и разногласия, которые могут возникнуть между сторонами по исполнению настоящего Договора, стороны будут разрешать на основе действующего законодательства.</w:t>
      </w:r>
    </w:p>
    <w:p>
      <w:pPr>
        <w:pStyle w:val="Normal"/>
        <w:tabs>
          <w:tab w:val="clear" w:pos="708"/>
          <w:tab w:val="left" w:pos="5670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</w:rPr>
      </w:pPr>
      <w:r>
        <w:rPr>
          <w:b/>
          <w:bCs/>
          <w:sz w:val="20"/>
        </w:rPr>
        <w:t>ЮРИДИЧЕСКИЕ АДРЕСА, БАНКОВСКИЕ РЕКВИЗИТЫ И ПОДПИСИ СТОР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353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рендодатель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ОО «Новое образование»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Юр. адрес: 115184, г. Москва, ул. Б. Татарская, д 42,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этаж 1, офис 10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очтовый адрес: 115184, г. Москва, ул. Б. Татарская, д 42, этаж 1, офис 106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color w:val="000000"/>
                <w:sz w:val="18"/>
              </w:rPr>
              <w:t>ИНН/</w:t>
            </w:r>
            <w:r>
              <w:rPr>
                <w:color w:val="000000"/>
                <w:spacing w:val="-1"/>
                <w:sz w:val="18"/>
              </w:rPr>
              <w:t>КПП</w:t>
            </w:r>
            <w:r>
              <w:rPr>
                <w:color w:val="000000"/>
                <w:sz w:val="18"/>
              </w:rPr>
              <w:t xml:space="preserve">  </w:t>
            </w:r>
            <w:r>
              <w:rPr>
                <w:bCs/>
                <w:sz w:val="18"/>
              </w:rPr>
              <w:t>9705124146/770501001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ОГРН  1187746852700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6067" w:leader="none"/>
              </w:tabs>
              <w:rPr>
                <w:bCs/>
                <w:sz w:val="18"/>
              </w:rPr>
            </w:pPr>
            <w:r>
              <w:rPr>
                <w:color w:val="000000"/>
                <w:spacing w:val="-6"/>
                <w:sz w:val="18"/>
              </w:rPr>
              <w:t xml:space="preserve">р/с № </w:t>
            </w:r>
            <w:r>
              <w:rPr>
                <w:bCs/>
                <w:sz w:val="18"/>
              </w:rPr>
              <w:t>40702810738000232969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6067" w:leader="none"/>
              </w:tabs>
              <w:rPr/>
            </w:pPr>
            <w:r>
              <w:rPr>
                <w:bCs/>
                <w:sz w:val="18"/>
              </w:rPr>
              <w:t>в  ПАО СБЕРБАНК  г. Моск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6"/>
                <w:sz w:val="18"/>
              </w:rPr>
              <w:t xml:space="preserve">к/с № </w:t>
            </w:r>
            <w:r>
              <w:rPr>
                <w:bCs/>
                <w:sz w:val="18"/>
              </w:rPr>
              <w:t xml:space="preserve">30101810400000000225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bCs/>
                <w:sz w:val="18"/>
              </w:rPr>
              <w:t>БИК 0445252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Менеджер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18"/>
              </w:rPr>
            </w:pPr>
            <w:r>
              <w:rPr>
                <w:sz w:val="18"/>
              </w:rPr>
              <w:t>конференц-услуг_____________Динеева Т.С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Арендато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________________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Юр. адрес: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20"/>
              </w:rPr>
              <w:t>Почтовый адрес: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ИНН/КПП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ОГРН</w:t>
              <w:tab/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р/с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в каком банке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к/с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БИК 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9:27:00Z</dcterms:created>
  <dc:creator>test</dc:creator>
  <dc:description/>
  <cp:keywords/>
  <dc:language>en-US</dc:language>
  <cp:lastModifiedBy>dineeva</cp:lastModifiedBy>
  <cp:lastPrinted>2019-02-01T11:44:00Z</cp:lastPrinted>
  <dcterms:modified xsi:type="dcterms:W3CDTF">2022-01-11T09:21:00Z</dcterms:modified>
  <cp:revision>75</cp:revision>
  <dc:subject/>
  <dc:title>Договор аренды конференц-пространства</dc:title>
</cp:coreProperties>
</file>